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771525" cy="422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8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DUL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3.35pt;width:60.7pt;height:33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DUL 4</w:t>
                      </w:r>
                    </w:p>
                  </w:txbxContent>
                </v:textbox>
                <v:path textpathok="t"/>
                <v:textpath on="t" fitshape="t" string="MODUL 4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Selbstpräsentation   Wer bin ich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Wo wohne ich?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Was kann ich über mich sage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Was kann ich besonders gut?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Wofür interessiere ich mich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Was sind meine Hobbie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Grundlagen der verbalen Kommunik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Anschauen/Blickkonta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Wie stelle ich Frage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Telef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SMS</w:t>
      </w:r>
    </w:p>
    <w:p>
      <w:pPr>
        <w:pStyle w:val="Normal"/>
        <w:tabs>
          <w:tab w:val="clear" w:pos="708"/>
          <w:tab w:val="left" w:pos="35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Nonverbale Kommunik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Körpersprache….Was ist das? Wie sieht sie au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Was ist günstig?  Was nich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4.   Vorstellungsgesprä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Tricks der Firmen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Spiegelwand-Wartezimmer-Fragen an die Sekretär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Vorstellung---Was ich möchte, wie ich mir das vorstel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Warum sollte der Chef mich nehme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Argumente für meinen Fre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Vorbereitung  der Bewerbungsmappe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elche Dokumente brauche ich?   IMMER die Origina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behal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estandteile der Bewerbung….Brief, Lebenslauf, Profilblat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Formulare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usfüllen von Formular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nmeldun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Zahlscheine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erschiedene Ausdrüc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Arbeitsam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erschiedene Ausdrücke für Beschäftigungsfor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Vollzeitarb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Teilzeit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Befristetes Dienstverhältnis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Geringfügige Beschäftig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Werkvertra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Zeitarb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8. Kommunikation mit verschiedenen Ämtern und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Versicherungsanstal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Verschiedene Versicherun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Tests  --verschiedene Arten von Tes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Wortbildung, Zahlenreihen, Technisches Verständni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Kombinationsga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Was soll der Test ergeben?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Fertigkeiten wie  Verständnis, Genauigkeit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Geschwindigkeit, Sprachverständ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0. Schriftliche Kenntnisse und Fähigkeiten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Annoncen lesen—Was heißt wa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Anfrage zur Anno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CV—schriftlich, monatsgena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Form des Lebenslauf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Anga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2. Mündliche Äußerung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Gespräche, Ansuchen, Anfra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Telefonieren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Entschuldigung für das Fernbleiben von der Arb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Gesetzliche Grundlagen…..Wann kann ich Urlaub haben?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Wofü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4. Wichtige www-Seiten für die Jobsuche, zum Ler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42:00Z</dcterms:created>
  <dc:creator>pammer</dc:creator>
  <dc:description/>
  <cp:keywords/>
  <dc:language>en-US</dc:language>
  <cp:lastModifiedBy>pammer</cp:lastModifiedBy>
  <dcterms:modified xsi:type="dcterms:W3CDTF">2008-05-02T13:42:00Z</dcterms:modified>
  <cp:revision>2</cp:revision>
  <dc:subject/>
  <dc:title>PROGRAMM  4</dc:title>
</cp:coreProperties>
</file>